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9732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26695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БОУ «КМ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токол №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17.8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Совете школ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28"/>
                        </w:rPr>
                        <w:t>МБОУ «КМ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отокол №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_________20___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17018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БОУ «КМ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  О.К.Ома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№________ от______________20____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3.4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МБОУ «КМ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  О.К.Ома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Приказ №________ от______________20____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языке образова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в образовательной организаци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адетская мор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города Каспийска 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Уставом Муниципального бюджетного общеобразовательного учреждения «Кадетская морская школа-интернат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 языке обучения и порядке организации изучения родных и иностранных языков (далее - Положение) определяет язык обучения в Муниципальном бюджетном общеобразовательном учреждении «Кадетская морская школа-интернат»  (далее – МБОУ «КМШИ»), порядок выбора родного языка образования и изучение иностранного языка, регулирует использование государственного языка Российской Федерации в МБОУ «КМ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МБОУ «КМШИ»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 обще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едопущения нарушений права граждан в части определения языка образования и языка изучения МБОУ «КМШИ»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Style w:val="Blk"/>
          <w:sz w:val="28"/>
          <w:szCs w:val="28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МБОУ «КМШИ»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выбора языка изучения предусматривает обязательное участие коллегиального органа управления школой — Совета МБОУ «КМШИ»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 образования (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Образовательная деятельность в МБОУ «КМШИ» осуществляется на русском языке. </w:t>
      </w:r>
      <w:r>
        <w:rPr>
          <w:rStyle w:val="Blk"/>
          <w:sz w:val="28"/>
          <w:szCs w:val="28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ндар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  <w:sz w:val="28"/>
          <w:szCs w:val="28"/>
        </w:rPr>
      </w:pPr>
      <w:r>
        <w:rPr>
          <w:rStyle w:val="Blk"/>
          <w:sz w:val="28"/>
          <w:szCs w:val="28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ооборот в МБОУ «КМШИ»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 все документы представляют в МБОУ «КМШИ»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 Российской Федерации, иностранные граждане и лица без гражданства получают образование в МБОУ «КМШИ» на русском языке по основным образовательным программам 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зучение русского языка как государственн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сский язык как государственный язык Российской Федерации изучается во всех с 5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родная литература» примерных учебных планов основного общего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Рабочие программы учебных предметов при реализации обязательных предметных областей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МБОУ «КМШИ» 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МБОУ «КМШИ».</w:t>
      </w:r>
    </w:p>
    <w:p>
      <w:pPr>
        <w:pStyle w:val="Normal"/>
        <w:jc w:val="both"/>
        <w:rPr/>
      </w:pPr>
      <w:r>
        <w:rPr>
          <w:sz w:val="28"/>
          <w:szCs w:val="28"/>
        </w:rPr>
        <w:t>3.10. Обучающимся, слабо владеющим русским языком, МБОУ «КМШИ» 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учение иностранным языкам в МБОУ «КМШИ» на уровнях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МБОУ «КМШИ»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МБОУ «КМШИ» 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МБОУ «КМШИ» 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 рамках дополнительных образовательных программ по запросу участников образовательных отношений МБОУ «КМШИ»  вправе организовать обучение иным иностранным яз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уровне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— сами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МБОУ «КМШИ». </w:t>
      </w:r>
    </w:p>
    <w:p>
      <w:pPr>
        <w:pStyle w:val="Normal"/>
        <w:jc w:val="both"/>
        <w:rPr/>
      </w:pPr>
      <w:r>
        <w:rPr>
          <w:sz w:val="28"/>
          <w:szCs w:val="28"/>
        </w:rPr>
        <w:t>4.10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1. Для обучающихся, изучавших ранее иностранный язык, отличный от преподаваемых в МБОУ «КМШИ»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МБОУ «КМ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В МБОУ «КМШИ»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Проведение мероприятий, в том числе культурологической направленности, на иностранном языке осуществляется в соответствии с планом работы МБОУ «КМШИ».</w:t>
      </w:r>
    </w:p>
    <w:p>
      <w:pPr>
        <w:pStyle w:val="Normal"/>
        <w:jc w:val="both"/>
        <w:rPr/>
      </w:pPr>
      <w:r>
        <w:rPr>
          <w:sz w:val="28"/>
          <w:szCs w:val="28"/>
        </w:rPr>
        <w:t>4.17. В соответствии с учебным планом МБОУ «КМШИ»  предоставляет возможность изучения второго иностранного языка с 5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бора род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изучение родного языка в МБОУ «КМШИ»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 (до конца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МБОУ «КМШИ»  передается на рассмотрение Педагогического совета МБОУ «КМ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5.7. Педагогический совет МБОУ «КМШИ» до начала нового учебного года принимает решение о внесении изменений в основные образовательные программы основного и среднего образования, реализуемых МБОУ «КМШИ» с целью обеспечения преподавания предметов образовательных областей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МБОУ «КМ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ребенка в МБОУ «КМШИ»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явления родителей, протоколы родительских собраний, Совета школы образовательной организации хранятся в МБОУ «КМШИ»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МБОУ «КМШИ»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МБОУ «КМШИ» ресурсами и возможностями. В случае невозможности на момент поступления обращения удовлетворить просьбу, изложенную в заявлении, МБОУ «КМШИ»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3. Настоящее Положение о языке образования и порядке организации изучения родных и иностранных языков в школе является локальным нормативным  актом, принимается на Совете МБОУ «КМШИ» и утверждается (либо вводится в действие) приказом директора МБОУ «КМШИ»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5. Положение о языке образования и порядке организации изучения родных и иностранных языков в МБОУ «КМШИ»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00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КМШИ» </w:t>
      </w:r>
    </w:p>
    <w:p>
      <w:pPr>
        <w:pStyle w:val="Normal"/>
        <w:pBdr>
          <w:bottom w:val="single" w:sz="12" w:space="1" w:color="000000"/>
        </w:pBdr>
        <w:spacing w:lineRule="auto" w:line="360"/>
        <w:ind w:left="50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07" w:hanging="0"/>
        <w:rPr>
          <w:sz w:val="22"/>
          <w:szCs w:val="28"/>
        </w:rPr>
      </w:pPr>
      <w:r>
        <w:rPr>
          <w:sz w:val="28"/>
          <w:szCs w:val="28"/>
        </w:rPr>
        <w:t xml:space="preserve">________________________________      </w:t>
      </w:r>
      <w:r>
        <w:rPr>
          <w:sz w:val="22"/>
          <w:szCs w:val="28"/>
        </w:rPr>
        <w:t>(ФИО родителя (законного представителя)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________________ ________________________________Контактный телефон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организовать для моего ребенка ___________________________________________________________________, обучающегося  ____________ класса изучение предметов предметных областей  «Родной язык и родная литература» на родном_________________ языке на период обучения в МБОУ «КМШИ»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«__» _____________ 20__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6:00Z</dcterms:created>
  <dc:creator>Обучонок2</dc:creator>
  <dc:description/>
  <cp:keywords/>
  <dc:language>en-US</dc:language>
  <cp:lastModifiedBy>Admin</cp:lastModifiedBy>
  <cp:lastPrinted>2021-01-25T13:54:00Z</cp:lastPrinted>
  <dcterms:modified xsi:type="dcterms:W3CDTF">2021-01-25T11:52:00Z</dcterms:modified>
  <cp:revision>4</cp:revision>
  <dc:subject/>
  <dc:title/>
</cp:coreProperties>
</file>