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4425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М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К.Омар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20_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дачи  справки об обучении или  периоде обучения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ая выдается лицам, не прошедшим итоговой аттестации или получившим на итоговой аттест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удовлетворительные результа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адетская морская школа-интернат»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Каспийск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«О порядке выдачи справки об обучении или периоде обучения» (далее — Положение) разработано в соответствии с Федеральным законом Российской Федерации от 29 декабря 2012 г. № 273- ФЗ «Об образовании в Российской Федерации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. Положение определяет структуру справки об обучении или о периоде обучения (далее - Справка), порядок заполнения и учета выдачи Справки в МБОУ «КМШИ» (далее - Школа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выдаётся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о выдаче справки обучающемуся принимается на педагогическом совете и оформляется приказом директора по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равка об обучении или о периоде обучения лицу, отчисленному из образовательного учреждения, выдается в трехдневный срок после издания прик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Лицо, отчисленное из образовательного учреждения, расписывается о получении справки в специальной книге выдачи справок об обучении или периоде об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справки является неотъемлемым приложением к данному Положению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В случае утраты Справки родителям (законным представителям) учащегося может быть выдан дубликат Справки в течение 10 (десяти) рабочих дней, следующих за днем подачи заявления о выдаче утраченной справ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справки</w:t>
      </w:r>
    </w:p>
    <w:p>
      <w:pPr>
        <w:pStyle w:val="Normal"/>
        <w:numPr>
          <w:ilvl w:val="1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60 Федерального закона от 29.12.2012 г. №273-Ф3 «Об образовании в Российской Федерации» форма Справки устанавливается учреждением самостоятельно.</w:t>
      </w:r>
    </w:p>
    <w:p>
      <w:pPr>
        <w:pStyle w:val="Normal"/>
        <w:numPr>
          <w:ilvl w:val="1"/>
          <w:numId w:val="1"/>
        </w:numPr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(приложение №1) оформляется на фирменном бланке  школы и включает следующие сведени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Учрежде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учащегос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 рождения учащегося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наименование образовательной программы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 обучени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ценке уровня знаний учащегося по учебным предмета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выдачи справк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й номер справки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директора Учреж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заполнения справк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1. Справка заполняется с помощью технических средст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ьютера, принтера) на русском языке. Заполнение справки рукописным способом не допуска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таблице сведений об оценке уровня знаний, в граф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«Наименование учебных предметов» на каждой отдельной строке с выравниванием по левому краю указываются наименования учебных предметов в соответствии с учебным планом общеобразовательной программ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3. Названия учебных предметов записываются с прописной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(заглавной) буквы, без порядковой нумерации, в именительном падеж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Заполненная Справка заверяе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5. Справка после заполнения тщательно проверяется на точность и безошибочность внесенных в неё записей. Не допускаются подчистки, пропуски строк. Если какой-либо раздел не заполняется, в нем ставится прочерк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учета выданных справок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1. Для регистрации выдаваемых Справок ведется книга регистрации, в которую заносятся следующие данные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рядковый (он же - регистрационный) номер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лица, получившего Справк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выдачи Справк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щеобразовательной программ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приказа об отчислении учащего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подпись лица, получившего Справку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нига регистрации прошнуровывается, пронумеровывается, скрепляется печатью учреждения и хранится как документ строгой отчетности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ТАМП школ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 обучении или  периоде обучения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нная справка выдана 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рождения «__»_________20__г. в том, что он обучался  в Муниципальном бюджетном общеобразовательном учреждении «Кадетская морская школа-интернат» , 368303, Республика Дагестан, город Каспийск, ул. Ленина, д.1а.   в 20__ - 20 ___ учебном году в ___ классе и получил по учебным предметам следующие отметки 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5"/>
        <w:gridCol w:w="2045"/>
        <w:gridCol w:w="2036"/>
        <w:gridCol w:w="22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, полученная на государственной итоговой аттестации или количество балл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О.К.Ома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выдачи «___»_________20__г.                                                    регистрационный №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М.П.)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28:00Z</dcterms:created>
  <dc:creator>Администратор</dc:creator>
  <dc:description/>
  <cp:keywords/>
  <dc:language>en-US</dc:language>
  <cp:lastModifiedBy>Admin</cp:lastModifiedBy>
  <cp:lastPrinted>2021-05-29T15:44:00Z</cp:lastPrinted>
  <dcterms:modified xsi:type="dcterms:W3CDTF">2021-06-06T12:28:00Z</dcterms:modified>
  <cp:revision>2</cp:revision>
  <dc:subject/>
  <dc:title>Положение</dc:title>
</cp:coreProperties>
</file>