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02045" cy="851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ом МБО «КМШ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31 августа 2021 г.  № 80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__________ Омаров О.К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(подпись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/>
      </w:pPr>
      <w:r>
        <w:rPr>
          <w:b/>
          <w:sz w:val="28"/>
          <w:szCs w:val="28"/>
        </w:rPr>
        <w:t>Каспийск 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идеологии терроризма и экстремиз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маров О.К – директор МБОУ «КМШ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рниенко С.М. – заместитель директора по В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жалалдинов Д.К. – заместитель директора по безопас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2021 – 2022 учебного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с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84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84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84"/>
        <w:jc w:val="both"/>
        <w:outlineLvl w:val="0"/>
        <w:rPr/>
      </w:pPr>
      <w:r>
        <w:rPr>
          <w:sz w:val="28"/>
          <w:szCs w:val="28"/>
        </w:rPr>
        <w:t xml:space="preserve">Анализ профилактической работы по противодействию идеологии терроризма за истекший учебный год показал, что проводимые мероприятия способствовали сплочению воспитанников кадетского корпуса и укреплению нравственного климата среди учащихся. В результате проведённой профилактической работы, фактов экстремизма с участием учащихся МБОУ «Кадетская морская школа-интернат нет».    </w:t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32"/>
        </w:rPr>
        <w:t xml:space="preserve">В настоящее время в МБОУ «КМШИ» проходят обучение -350 учащихся, в том числе из малообеспеченных семей, многодетных и неполных семей. Среди учащихся МБОУ «КМШИ» состоящих на учёте в подразделении по делам несовершеннолетних и других видах профилактических учётов нет.  </w:t>
      </w:r>
    </w:p>
    <w:p>
      <w:pPr>
        <w:pStyle w:val="Normal"/>
        <w:ind w:firstLine="284"/>
        <w:jc w:val="both"/>
        <w:rPr/>
      </w:pPr>
      <w:r>
        <w:rPr>
          <w:sz w:val="28"/>
          <w:szCs w:val="32"/>
        </w:rPr>
        <w:t>Учитывая особенности современных подростков и факторов окружающей среды, влияющих на их психологическое развитие, для своевременного выявления и установления причин и обеспечения профилактики негативных явлений в поведении детей, были определены  сферы деятельности профилактической работы, в том числе:</w:t>
      </w:r>
    </w:p>
    <w:p>
      <w:pPr>
        <w:pStyle w:val="Normal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  <w:t>- создание условий для формирования творческого школьного сообщества включающего в себя учащихся, учителей и родителей;</w:t>
      </w:r>
    </w:p>
    <w:p>
      <w:pPr>
        <w:pStyle w:val="Normal"/>
        <w:ind w:firstLine="284"/>
        <w:jc w:val="both"/>
        <w:rPr/>
      </w:pPr>
      <w:r>
        <w:rPr>
          <w:sz w:val="28"/>
          <w:szCs w:val="32"/>
        </w:rPr>
        <w:t>- развитие внеклассной деятельности с целью обеспечения максимально широких возможностей для совершенствования личности, вовлечение школьников в социально значимую деятельность и профилактика девиантного поведения;</w:t>
      </w:r>
    </w:p>
    <w:p>
      <w:pPr>
        <w:pStyle w:val="Normal"/>
        <w:ind w:firstLine="284"/>
        <w:jc w:val="both"/>
        <w:rPr/>
      </w:pPr>
      <w:r>
        <w:rPr>
          <w:sz w:val="28"/>
          <w:szCs w:val="32"/>
        </w:rPr>
        <w:t>- ориентация на здоровый образ жизни и занятиям спортом;</w:t>
      </w:r>
    </w:p>
    <w:p>
      <w:pPr>
        <w:pStyle w:val="Normal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привлечение учащихся к укреплению правопорядка, как в школе, так и за её пределами, формирование личности высокой общечеловеческой культуры. </w:t>
      </w:r>
    </w:p>
    <w:p>
      <w:pPr>
        <w:pStyle w:val="Normal"/>
        <w:ind w:firstLine="284"/>
        <w:jc w:val="both"/>
        <w:rPr/>
      </w:pPr>
      <w:r>
        <w:rPr>
          <w:sz w:val="28"/>
          <w:szCs w:val="32"/>
        </w:rPr>
        <w:t xml:space="preserve">В МБОУ «КМШИ» немало делается для того, чтобы сформировать у обучающихся установки на позитивное восприятие этнического и конфессиального многообразия, интерес к другим культурам, уважение присущих им ценностей, традиций, своеобразия образа жизни их представителей. </w:t>
      </w:r>
    </w:p>
    <w:p>
      <w:pPr>
        <w:pStyle w:val="Normal"/>
        <w:ind w:firstLine="284"/>
        <w:jc w:val="both"/>
        <w:rPr/>
      </w:pPr>
      <w:r>
        <w:rPr>
          <w:sz w:val="28"/>
          <w:szCs w:val="32"/>
        </w:rPr>
        <w:t xml:space="preserve">Угроза экстремизма и терроризма продолжает оставаться одним из основных факторов, дестабилизирующих общественно-политическую обстановку в Российской Федерации. </w:t>
      </w:r>
    </w:p>
    <w:p>
      <w:pPr>
        <w:pStyle w:val="Normal"/>
        <w:ind w:firstLine="284"/>
        <w:jc w:val="both"/>
        <w:rPr/>
      </w:pPr>
      <w:r>
        <w:rPr>
          <w:sz w:val="28"/>
          <w:szCs w:val="32"/>
        </w:rPr>
        <w:t xml:space="preserve">В целях публичного осуждения противоправной преступной деятельности террористического характера, с участием сотрудников ОМВД России по г. Каспийск и Россгвардии классными руководителями были организованы классные часы и родительские собрания, на которых учащиеся ознакомлены с нормами уголовного и административного законодательства. Была разъяснена мера ответственности за организацию незаконного вооружённого формирования или участие в нём, за совершение террористического акта, за содействие террористической деятельности, за публичные призывы к осуществлению террористической деятельности, публичное оправдание терроризма или пропаганда терроризма, прохождение обучения в целях осуществления террористической деятельности. </w:t>
      </w:r>
      <w:r>
        <w:rPr>
          <w:sz w:val="28"/>
          <w:szCs w:val="28"/>
        </w:rPr>
        <w:t xml:space="preserve">При проведении занятий </w:t>
      </w:r>
      <w:r>
        <w:rPr>
          <w:sz w:val="28"/>
          <w:szCs w:val="32"/>
        </w:rPr>
        <w:t>активно использовались информационно-пропагандистские материалы аппарата Антитеррористического комитета Республики Дагестан, размещённые на официальном Интернет портале органов государственной власти Республики Дагестан.</w:t>
      </w:r>
    </w:p>
    <w:p>
      <w:pPr>
        <w:pStyle w:val="Normal"/>
        <w:ind w:firstLine="284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До воспитанников доведена информация об основных источниках опасности, которые могут привести к теракту (например, проникновение на территорию неизвестных лиц). Проведена подробная консультация относительно порядка действий при совершении в отношении учебного заведения террористического акта, а так же обращения с имеющимися средствами тревожной сигнализации.  </w:t>
      </w:r>
    </w:p>
    <w:p>
      <w:pPr>
        <w:pStyle w:val="Normal"/>
        <w:ind w:firstLine="284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Ежедневно руководством и педагогами школы проводится мониторинг социальных сетей (одноклассники, фейсбук, инстограмм, вацап, контакте) с целью </w:t>
      </w:r>
      <w:r>
        <w:rPr>
          <w:sz w:val="28"/>
          <w:szCs w:val="28"/>
        </w:rPr>
        <w:t xml:space="preserve">выявления фактов распространения информации, склоняющей несовершеннолетних к асоциальному поведению, выявлению информации, причиняющей вред их здоровью и развитию, пропаганды экстремизма и терроризма.  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В целях пропаганды толерантности и гуманизма, защиты традиций, обычаев и национальных устоев, в социальных сетях размещается агитационная информация о проводимых в МБОУ «КМШИ» мероприятиях по профилактике экстремизма и терроризма. Проведены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выставки рисунков </w:t>
      </w:r>
      <w:r>
        <w:rPr>
          <w:sz w:val="28"/>
          <w:szCs w:val="28"/>
        </w:rPr>
        <w:t>«Нет террору!», а так же выпуск</w:t>
      </w:r>
      <w:r>
        <w:rPr>
          <w:color w:val="000000"/>
          <w:sz w:val="28"/>
          <w:szCs w:val="28"/>
          <w:shd w:fill="FFFFFF" w:val="clear"/>
        </w:rPr>
        <w:t xml:space="preserve"> и распространение буклетов, памяток по безопасности жизнедеятель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32"/>
        </w:rPr>
        <w:t xml:space="preserve">Психологом кадетского корпуса совместно с социальным педагогом проведено социологическое исследование социальной обстановки в учебном коллективе, мониторинг девиантного поведения воспитанников в целях выявления распространения экстремистской идеологии. </w:t>
      </w:r>
      <w:r>
        <w:rPr>
          <w:color w:val="000000"/>
          <w:sz w:val="28"/>
          <w:szCs w:val="28"/>
          <w:shd w:fill="FFFFFF" w:val="clear"/>
        </w:rPr>
        <w:t>По результатам проведённого анкетирования среди учащихся МБОУ «КМШИ» прослеживается положительная социальная обстановка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32"/>
        </w:rPr>
        <w:t xml:space="preserve">Воспитанники Кадетской морской школы – интернат регулярно принимали участие в мероприятиях различного уровня, посвящённых патриотическому и интернациональному воспитанию молодёжи, профилактики экстремизма и терроризма среди несовершеннолетних дете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остки и молодежь как самая социально незащищенная группа населения, являются наиболее активными участниками конфликтов и различного рода деструктивных организаций, в том числе экстремистского толка. Склонность к экстремизму современного молодого поколения  реальна и потому требует пристального внимания. Современная молодежь стоит перед лицом больших перемен, большой неопределенности и неизвестности, что в свою очередь повышает ее тревогу за свое будущее и рождает у нее желание снять эту тревогу, к сожалению не всегда конструктивными способами.</w:t>
      </w:r>
    </w:p>
    <w:p>
      <w:pPr>
        <w:pStyle w:val="Heading3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 w:val="false"/>
        </w:rPr>
        <w:t>В план работы на новый учебный год включен ряд дополнительных мер, направленных на предупреждение распространения террористических и экстремистских идей среди учащихся в сети Интернет, работа по повышению правовой грамотности родителей, поддержка творческих проектов антитеррористической направленности преподавателей и учащихся школы,  повышение квалификации лиц, отвечающих за организацию мероприятий по профилактике идеологии терроризма.</w:t>
      </w:r>
    </w:p>
    <w:p>
      <w:pPr>
        <w:pStyle w:val="Heading3"/>
        <w:ind w:firstLine="284"/>
        <w:jc w:val="both"/>
        <w:rPr/>
      </w:pPr>
      <w:r>
        <w:rPr>
          <w:b w:val="false"/>
        </w:rPr>
        <w:t>Данная Программа нацелена на последовательное внедрение методов обучения культуре межэтнического общения, на распространение инновационных образовательных технологий, способствующих преодолению границ этнокультурной изоляции и дистанции внутри школьного сообщества.</w:t>
      </w:r>
    </w:p>
    <w:p>
      <w:pPr>
        <w:pStyle w:val="Heading3"/>
        <w:ind w:firstLine="284"/>
        <w:jc w:val="both"/>
        <w:rPr/>
      </w:pPr>
      <w:r>
        <w:rPr>
          <w:b w:val="false"/>
        </w:rPr>
        <w:t>Реализация нашей Программы позволяет добиться желаемого результата: создание условий для снижения агрессии, напряженности, экстремистской активности в среде обучающихся; создание условий для воспитания успешной, толерантной, патриотичной, социально ответственной личности; создание условий для повышения жизненных шансов подростков, оказавшихся в сложной жизненной ситуации; развитие социальной активности подростков; развитие позитивных молодежных общественных объединений, движений, групп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84"/>
        <w:jc w:val="both"/>
        <w:outlineLvl w:val="0"/>
        <w:rPr/>
      </w:pPr>
      <w:r>
        <w:rPr>
          <w:sz w:val="28"/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6"/>
          <w:szCs w:val="26"/>
        </w:rPr>
        <w:t>- федеральный закон РФ от 06.03.2006 г. № 35–ФЗ «О противодействии терроризму»;</w:t>
      </w:r>
      <w:r>
        <w:rPr>
          <w:color w:val="434343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6"/>
          <w:szCs w:val="26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       № 344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6"/>
          <w:szCs w:val="26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№ 659; </w:t>
      </w:r>
      <w:r>
        <w:rPr>
          <w:rFonts w:cs="Segoe UI" w:ascii="Segoe UI" w:hAnsi="Segoe UI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план мероприятий  по профилактике идеологии терроризма на территории городского округа «город Каспийск» на 2019 – 2023 годы, утверждённый 12 марта 2019 год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4:41:00Z</dcterms:created>
  <dc:creator>Юзер</dc:creator>
  <dc:description/>
  <cp:keywords/>
  <dc:language>en-US</dc:language>
  <cp:lastModifiedBy>Admin</cp:lastModifiedBy>
  <cp:lastPrinted>2018-01-19T14:02:00Z</cp:lastPrinted>
  <dcterms:modified xsi:type="dcterms:W3CDTF">2021-11-13T14:41:00Z</dcterms:modified>
  <cp:revision>2</cp:revision>
  <dc:subject/>
  <dc:title>« Программа  по профилактике терроризма и  экстремизма «</dc:title>
</cp:coreProperties>
</file>