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биолог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-11класс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рограммы разработаны на основе федерального государственного образовательного стандарта среднего общего образования, Концепции духовно-нравственного развития и воспитания личности гражданина России, планируемых результатов среднего общего  образования, основной образовательной программы среднего общего образования МКОУ «Фоминичская СОШ»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(УМ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«Биология». Углубленный уровень. 10-11классы: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. Агафоновой, В.И. Сивоглазов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p>
      <w:pPr>
        <w:pStyle w:val="Normal"/>
        <w:tabs>
          <w:tab w:val="clear" w:pos="708"/>
          <w:tab w:val="left" w:pos="727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. Общая биология. Базовый и профильный уровень.10 класс. Авт. В.И. Сивоглазов, И.Б. Агафонова, Е.Т. Захарова М.: Вертикаль, Дрофа. 2019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. Общая биология. Базовый и профильный уровень.11 класс. Авт. В.И. Сивоглазов, И.Б. Агафонова, Е.Т. Захарова М.: Вертикаль, Дрофа. – 2019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количество часов)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 час в неделю, 102 час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 часа в неделю, 99 часов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-носителя её норм, ценностей, ориентаций, осваиваемых в процессе знакомства с миром живой природ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познавательной культуре как системе познавательных (научных ценностей, накопленных обществом в сфере биологической науки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о-познавательными и ценностно- 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го сознания, ценностного отношения к живой природе и человек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рабочей программы :   или требования к освоению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0"/>
        <w:ind w:right="20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реализацию ценностей здорового и безопасного образа жизн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риятие вредных привычек: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 алкоголя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240" w:before="0" w:after="0"/>
        <w:ind w:left="720" w:right="40" w:hanging="36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окружающему миру, к живой природе, художественной культуре:</w:t>
      </w:r>
    </w:p>
    <w:p>
      <w:pPr>
        <w:pStyle w:val="Normal"/>
        <w:spacing w:lineRule="auto" w:line="240" w:before="0" w:after="0"/>
        <w:ind w:right="20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 современному уровню развития наук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ь  и  способность  к  образован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том  числе  самообразован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spacing w:lineRule="auto" w:line="240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культура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родной земл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 богатства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и мира, понимание влияния социально-экономических процессов на состояние природной и социальной среды, ответственности за состояние природных ресурсов, ум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spacing w:lineRule="auto" w:line="240" w:before="0" w:after="0"/>
        <w:ind w:left="7" w:right="76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разумного природопользования, нетерпимого отношения к действиям, приносящим вред экологии; приобретение опыта экологонаправлен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uto" w:line="240" w:before="0" w:after="0"/>
        <w:ind w:left="727" w:right="20" w:hanging="36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труду, в сфере социально-экономических отношений:</w:t>
      </w:r>
    </w:p>
    <w:p>
      <w:pPr>
        <w:pStyle w:val="Normal"/>
        <w:spacing w:lineRule="auto" w:line="240" w:before="0" w:after="0"/>
        <w:ind w:left="7" w:right="20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 планов;</w:t>
      </w:r>
    </w:p>
    <w:p>
      <w:pPr>
        <w:pStyle w:val="Normal"/>
        <w:spacing w:lineRule="auto" w:line="240" w:before="0" w:after="0"/>
        <w:ind w:left="7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left="7" w:firstLine="773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left="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сурсы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ремя и другие нематериальные ресурсы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достижения поставленной ранее цел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поставлять имеющиеся возможности и необходимые для достижения цели ресурсы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достиже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 цел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несколько путей достижения поставленной цели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оптимальный путь достижения цели с учетом эффективности расходова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и основываясь на соображениях этики и морал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вать параметры и критери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торым можно определить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цель достигнута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следствия достижения поставленной цели в деятельност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жизни окружающих люд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знавательные универсальные учебные действия:</w:t>
      </w:r>
    </w:p>
    <w:p>
      <w:pPr>
        <w:pStyle w:val="Normal"/>
        <w:spacing w:lineRule="auto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и фиксировать противоречия в информационных источниках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в информационных источниках противоречий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звернутый информационный поиск и ставить на его основе новые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е и познавательные) задач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критические аргументы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отношении собственного суждения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в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действий и суждений другого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и преобразовывать проблемно-противоречивые ситуации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широкого переноса средств и способов действия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ограниче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ороны других участников и ресурсные ограничения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ыть ученик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pacing w:lineRule="auto" w:line="240" w:before="0" w:after="0"/>
        <w:ind w:left="20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; формулировать образовательный запрос и выполнять консультативные функции</w:t>
      </w:r>
    </w:p>
    <w:p>
      <w:pPr>
        <w:pStyle w:val="Normal"/>
        <w:spacing w:lineRule="auto" w:line="24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1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 сверстникам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со взрослыми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образовательной организации, так и за ее пределами)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члено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команды в разных ролях (генератором идей, критиком, исполнителем, презентую-щим и т. д.)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 и точно излагать свою точку зрения с использование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х (устных и письменных) языковых средств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виртуального взаимодейств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 реального и виртуального)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позиции членов команды в процессе работы над общи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м/решением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публично результаты индивидуальной и групповой деятельност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знакомой, так и перед незнакомой аудиторией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партнеров для деловой коммуникаци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соображений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взаимодействия, а не личных симпатий;</w:t>
      </w:r>
    </w:p>
    <w:p>
      <w:pPr>
        <w:pStyle w:val="Normal"/>
        <w:spacing w:lineRule="auto" w:line="240" w:before="0" w:after="0"/>
        <w:ind w:left="407" w:hanging="0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и емко формулировать как критически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одобрительные замечания в адрес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pacing w:lineRule="auto" w:line="240" w:before="0" w:after="0"/>
        <w:ind w:left="7"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28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ивать роль биологических открытий и современных исследований в развитии науки в практической деятельности людей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вать разные способы размножения организмов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этапы онтогенеза организмов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изовать популяцию как единицу эволюции, вид как систематическую категор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зультат эволюции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авливать связь структуры и свойств экосистемы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8:00Z</dcterms:created>
  <dc:creator>елена ивановна 3</dc:creator>
  <dc:description/>
  <cp:keywords/>
  <dc:language>en-US</dc:language>
  <cp:lastModifiedBy>Admin</cp:lastModifiedBy>
  <dcterms:modified xsi:type="dcterms:W3CDTF">2021-11-22T08:58:00Z</dcterms:modified>
  <cp:revision>2</cp:revision>
  <dc:subject/>
  <dc:title/>
</cp:coreProperties>
</file>