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КАДЕТСКАЯ МОРСКАЯ ШКОЛА-ИНТЕРНА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869" w:type="dxa"/>
        <w:jc w:val="left"/>
        <w:tblInd w:w="-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9"/>
      </w:tblGrid>
      <w:tr>
        <w:trPr>
          <w:trHeight w:val="787" w:hRule="atLeast"/>
        </w:trPr>
        <w:tc>
          <w:tcPr>
            <w:tcW w:w="13869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                      </w:t>
            </w:r>
            <w:r>
              <w:rPr>
                <w:b/>
                <w:i/>
                <w:sz w:val="28"/>
              </w:rPr>
              <w:t>г.Каспийск ул.Ленина 1а                                            тел. (8246)  5-54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№ </w:t>
      </w:r>
      <w:r>
        <w:rPr/>
        <w:t>45                                                                               «  20  »   02    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Всероссийских провероч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т в 2020-2021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8 Федерального закона от 29.12.2012 № 273-ФЗ «Об образовании в Российской Федерации», приказом Рособрнадзора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риказом МКУ «Управление образования» администрации ГО «город Каспийск» № 32 от 19.02.21г. «О проведении в 2021 году ВПР в 4-8,10,11 классах общеобразовательных организаций», в целях организации и проведения всероссийских проверочных работ (далее – ВПР) в МБОУ «КМШ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инять участие в проведении ВПР учащимся 5-х, 6-х, 7-х, 8-х классов.</w:t>
      </w:r>
    </w:p>
    <w:p>
      <w:pPr>
        <w:pStyle w:val="Normal"/>
        <w:jc w:val="both"/>
        <w:rPr/>
      </w:pPr>
      <w:r>
        <w:rPr>
          <w:sz w:val="28"/>
        </w:rPr>
        <w:t>2. Утвердить график проведения ВПР в МБОУ «КМШИ» (приложение 1).</w:t>
      </w:r>
    </w:p>
    <w:p>
      <w:pPr>
        <w:pStyle w:val="Normal"/>
        <w:jc w:val="both"/>
        <w:rPr/>
      </w:pPr>
      <w:r>
        <w:rPr>
          <w:sz w:val="28"/>
        </w:rPr>
        <w:t>3. Назначить школьным координатором, ответственным за организацию и проведение ВПР в МБОУ «КМШИ» Сергееву М.В., заместителя директора по учебной работе (УР).</w:t>
      </w:r>
    </w:p>
    <w:p>
      <w:pPr>
        <w:pStyle w:val="Normal"/>
        <w:jc w:val="both"/>
        <w:rPr/>
      </w:pPr>
      <w:r>
        <w:rPr>
          <w:sz w:val="28"/>
        </w:rPr>
        <w:t>4. Школьному координатору, Сергеевой М.В.:</w:t>
      </w:r>
    </w:p>
    <w:p>
      <w:pPr>
        <w:pStyle w:val="Normal"/>
        <w:jc w:val="both"/>
        <w:rPr/>
      </w:pPr>
      <w:r>
        <w:rPr>
          <w:sz w:val="28"/>
        </w:rPr>
        <w:t>4.1. Организовать своевременное ознакомление лиц, принимающих участие в проведении ВПР в 2020-2021 учебном году, с процедурой, порядком и графиком проведения В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олучить доступ в личный кабинет федеральной информационной системы оценки качества образования (ФИС ОКО), заполнить заявку на проведение ВПР, внести информацию по 6-м и 8-м классам и организовать получение и тиражирование материалов для проведения ВПР, внести результаты ВПР по все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Внести необходимые изменения в расписание занятий в дни проведения В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8680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4.4. 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Организовать выполнение участникам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значить организаторов в аудитории в период проведения ВПР (приложение 2). Организаторам проведения в ауд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Перед проведением ВПР проверить готовность ауд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день проведения ВП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лучить материалы для проведения ВПР от школьного координат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ыдать участникам КИМ ВПР и коды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Обеспечить порядок в кабинете во время проведения провероч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Заполнить бумажный протокол соответ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окончании ВПР собрать работы участников и передать их школьному координат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значить организаторов вне аудиторий в период проведения ВПР (приложение 3). Организаторам вне аудиторий обеспечить соблюдение порядка всеми учащимися во время ВПР.</w:t>
      </w:r>
    </w:p>
    <w:p>
      <w:pPr>
        <w:pStyle w:val="Normal"/>
        <w:jc w:val="both"/>
        <w:rPr/>
      </w:pPr>
      <w:r>
        <w:rPr>
          <w:sz w:val="28"/>
        </w:rPr>
        <w:t>7. Организовать присутствие общественных наблюдателей в МБОУ «КМШИ» в день проведения ВПР на протяжении всего периода проведения проверочной работы из  числа родительских комитетов классов.</w:t>
      </w:r>
    </w:p>
    <w:p>
      <w:pPr>
        <w:pStyle w:val="Normal"/>
        <w:jc w:val="both"/>
        <w:rPr/>
      </w:pPr>
      <w:r>
        <w:rPr>
          <w:sz w:val="28"/>
        </w:rPr>
        <w:t>8. Назначить техническим специалистом по сопровождению проведения ВПР Камилову Н.Т.. Техническому специалисту оказывать профильную помощь школьному координатору во время организации и проведения В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Назначить экспертов по проверке ВПР (приложение 4)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онтроль исполнения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иректор                                                 О.К.Ом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(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а М.В.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илова Н.Т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ivt</dc:creator>
  <dc:description/>
  <cp:keywords/>
  <dc:language>en-US</dc:language>
  <cp:lastModifiedBy>Admin</cp:lastModifiedBy>
  <cp:lastPrinted>2021-02-25T12:27:00Z</cp:lastPrinted>
  <dcterms:modified xsi:type="dcterms:W3CDTF">2021-02-26T11:10:00Z</dcterms:modified>
  <cp:revision>2</cp:revision>
  <dc:subject/>
  <dc:title>МУНИЦИПАЛЬНОЕ ОБРАЗОВАТЕЛЬНОЕ УЧРЕЖДЕНИЕ</dc:title>
</cp:coreProperties>
</file>