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аю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КМШИ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О.К.Омаров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»___________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  <w:t xml:space="preserve">Учебный план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 xml:space="preserve"> </w:t>
      </w:r>
      <w:r>
        <w:rPr>
          <w:rFonts w:cs="Times New Roman" w:ascii="Times New Roman" w:hAnsi="Times New Roman"/>
          <w:b/>
          <w:sz w:val="48"/>
          <w:szCs w:val="28"/>
        </w:rPr>
        <w:t>«Кадетская морская школа-интернат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города Каспийск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48"/>
          <w:szCs w:val="28"/>
        </w:rPr>
        <w:t xml:space="preserve"> </w:t>
      </w:r>
      <w:r>
        <w:rPr>
          <w:rFonts w:cs="Times New Roman" w:ascii="Times New Roman" w:hAnsi="Times New Roman"/>
          <w:b/>
          <w:sz w:val="48"/>
          <w:szCs w:val="28"/>
        </w:rPr>
        <w:t>на 2017-2018 учебный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, разработанный на основе федеральных государственных образовательных стандартов  основного общего и среднего общего образования, федерального базисного учебного план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настоящего учебного плана учтены требования следующих документо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12 декабря 2012 г. №273-ФЗ «Об образовании в Российской Федерации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а  Министерства образования Российской Федерации от 9 марта 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от 30.08.2010 № 889, от 03.06.2011  №1994, от  01.02.2012  №74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образования и науки Российской Федерации от 6 октября 2009г. №373 «06 ут</w:t>
        <w:softHyphen/>
        <w:t>верждении и введении в действие федерального государственного образовательного стандарта начального общего образования (в ред. приказов Минобрнауки России от 26.11.2010 №1241, от  22.09.2011  №2357,  от 18.12.2012  №1060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а Министерства образования и науки Российской Федерации от 31 января 2012 г. №69 «О внесе</w:t>
        <w:softHyphen/>
        <w:t>нии изменений в федеральный компонент государственных образовательных стандартов начального общего, основного общего и среднего общего образования, утвержденный приказом Министерства образования Рос</w:t>
        <w:softHyphen/>
        <w:t>сийской Федерации от 5 марта 2004г. №1089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а Министерства образования и науки Российской Федерации от 4 марта 2010г. №03-413 «О методических рекомендациях по организации элективных курсов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исьма Министерства образования и науки Российской Федерации от 26 июня 2012 г. №03-ПГ-МОН-10430 «Об изучении предмета «Технология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Закона Республики Дагестан «Об образовании в Республике  Дагестан» от 15 июня 2014 г.  №48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системе общего образования (5-11 классы) продолжают действовать приказы Министерства образования РФ от 5 марта 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от 9 марта 2004 г. №1312 «Об утверждении федерального базисного учебного плана  и примерных учебных планов для образовательных учреждений,  реализующих программы общего образования». ФБУП для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 разработан на основе ФК ГОС 2004 года и является основой для разработки региональных, национально-региональных учебных планов и учебных планов образовательных организаций, продолжающих  работать по стандартам первого поколения (2004г.). Для этих классов еще не созданы основные образовательные программы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известно, федеральные государственные образовательные стандарты  второго поколения вводятся поэтапно. В настоящее время по новым стандартам  второго поколения обучаются учащиеся 5,6 классов. С 1 сентября 2017 года на новые стандарты перейдут седьмые класс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является составной частью основной образовательной программы школ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учебных предметов федерального компонента осуществляется с использованием учебников,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х приказом Министерства образования и науки Российской Федер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организуется по направлению развития личности (духовно-нравственное, спортивно-оздоровительное, социальное, общеинтеллектуальное, общекультурное) в таких формах, как спортивные клубы и секции, юношеские организации, краеведческая работа, научно-практические конференции, общественно полезные практики, олимпиады  и в других формах, отличных от урочной, на добровольной основе и в соответствии с выбором участников образовательного процесс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ционально-региональный компонент (этнокультурное образование) входят следующие учебные дисциплины: культура и традиции народов Дагестана, история и география Дагеста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у малокомплектной школы изучение родных языков не может вестись в полном объеме. 1 час неделю выделен на изучение дагестанской литературы ,  2часа в неделю оставлены на вакансии.</w:t>
      </w:r>
    </w:p>
    <w:p>
      <w:pPr>
        <w:pStyle w:val="Normal"/>
        <w:spacing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- по  шестидневной учебной неделе. Учебный план рассчитан на 34 недели.</w:t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 календарных дней, летом – 8 недель. </w:t>
      </w:r>
    </w:p>
    <w:p>
      <w:pPr>
        <w:pStyle w:val="Normal"/>
        <w:spacing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домашних заданий (по всем предметам) должен быть таким, чтобы затраты времени на его выполнение не превышало (в астрономических часах): в 5 классах – 2 часа, в 6-8 классах – 2,5 часа, в 9-10 классах – до 3,5 часа (СанПиН 2.4.2.2821.-10, п.10.30). </w:t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отведенное на внеурочную деятельность, не учитывается при определении  предельно (максимально) допустимой недельной нагрузки обучающихся.</w:t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час учебного предмета «Физическая культура» необходимо использовать на увеличение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классов на группы не производи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 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9" w:right="48" w:firstLine="52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чебный план для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лассов ориентирован на 5-летний нормативный </w:t>
      </w:r>
      <w:r>
        <w:rPr>
          <w:rFonts w:cs="Times New Roman" w:ascii="Times New Roman" w:hAnsi="Times New Roman"/>
          <w:sz w:val="28"/>
          <w:szCs w:val="28"/>
        </w:rPr>
        <w:t xml:space="preserve">срок освоения государственных образовательных программ основ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его образования и рассчитан на 34 учебных недели в год. </w:t>
      </w:r>
      <w:r>
        <w:rPr>
          <w:rFonts w:cs="Times New Roman" w:ascii="Times New Roman" w:hAnsi="Times New Roman"/>
          <w:sz w:val="28"/>
          <w:szCs w:val="28"/>
        </w:rPr>
        <w:t>Продолжительность урока - 45 минут.</w:t>
      </w:r>
    </w:p>
    <w:p>
      <w:pPr>
        <w:pStyle w:val="Normal"/>
        <w:spacing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егиональный компонент реализуется за счет  введения предметов: с 5 по 9 классы изучается предмет «Дагестанская литература» 1 час в неделю с предметов Родная литература и родной язык. С 8 по 9 классы «История Дагестана» 1час в неделю,  культура и традиции народов Дагестана в 8-9 классах 1 час в неделю.</w:t>
      </w:r>
    </w:p>
    <w:p>
      <w:pPr>
        <w:pStyle w:val="Normal"/>
        <w:spacing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адетская составляющая представлена предметами: военная  подготовка в 5-9 классах  1 час в неделю, этика в 9 классе – 1 час в неделю из  компонента образовательной организации.</w:t>
      </w:r>
    </w:p>
    <w:p>
      <w:pPr>
        <w:pStyle w:val="Normal"/>
        <w:spacing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омпонент образовательной организации отдан: в 5 классах на биологию  1 час в неделю, на элективный курс  по математике в 5 классах – 2 часа в неделю и в 6 классах  - 1 час в неделю.</w:t>
      </w:r>
    </w:p>
    <w:p>
      <w:pPr>
        <w:pStyle w:val="Normal"/>
        <w:spacing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качестве самостоятельного  учебного предмета федерального компонента по 1 часу в неделю  в 8 классе, и по 2 часа в неделю - в 9 классе. </w:t>
      </w:r>
    </w:p>
    <w:p>
      <w:pPr>
        <w:pStyle w:val="Normal"/>
        <w:spacing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 xml:space="preserve">Учебный предмет «Обществознание» изучается с </w:t>
      </w:r>
      <w:r>
        <w:rPr>
          <w:rStyle w:val="FontStyle11"/>
          <w:sz w:val="28"/>
          <w:szCs w:val="28"/>
          <w:lang w:val="en-US"/>
        </w:rPr>
        <w:t>V</w:t>
      </w:r>
      <w:r>
        <w:rPr>
          <w:rStyle w:val="FontStyle11"/>
          <w:sz w:val="28"/>
          <w:szCs w:val="28"/>
        </w:rPr>
        <w:t xml:space="preserve">1 по </w:t>
      </w:r>
      <w:r>
        <w:rPr>
          <w:rStyle w:val="FontStyle11"/>
          <w:sz w:val="28"/>
          <w:szCs w:val="28"/>
          <w:lang w:val="en-US"/>
        </w:rPr>
        <w:t>IX</w:t>
      </w:r>
      <w:r>
        <w:rPr>
          <w:rStyle w:val="FontStyle11"/>
          <w:sz w:val="28"/>
          <w:szCs w:val="28"/>
        </w:rPr>
        <w:t xml:space="preserve"> класс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редмет «География» в 8-9 классах изучается интегрированным курсом с предметом «География Дагестана» в объеме 17,5 часов.</w:t>
      </w:r>
    </w:p>
    <w:p>
      <w:pPr>
        <w:pStyle w:val="Normal"/>
        <w:spacing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редмет «Технология» построен по модульному принципу с учетом возможностей образовательной организации и потребностей региона для организации  предпрофильной подготовки обучающихся: работа по дереву, работа по металлу.</w:t>
      </w:r>
    </w:p>
    <w:p>
      <w:pPr>
        <w:pStyle w:val="Heading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    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1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60"/>
        <w:gridCol w:w="1080"/>
        <w:gridCol w:w="1080"/>
        <w:gridCol w:w="1080"/>
        <w:gridCol w:w="1080"/>
      </w:tblGrid>
      <w:tr>
        <w:trPr>
          <w:trHeight w:val="15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4455</wp:posOffset>
                      </wp:positionV>
                      <wp:extent cx="2374265" cy="47561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74200" cy="47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6.65pt" to="189.9pt,44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ч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ская 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 образовательной организации +  вакан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+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аудиторная недельная нагруз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Конец формы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Среднее общее образ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е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задача третьей ступени образования – развитие устойчивых познавательных интересов и творческих способностей учащихся, формирование навыков самостоятельной учебной деятельности, самоопределения лич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ый план для 10-11 классов реализует изучение всех предметов федерального и регионального компонента на базовом уров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язательными для изучения на 3 ступени являются предметы: русский язык, литература, иностранный язык, алгебра и начала анализа, геометрия, история, обществознание, физика, химия. Биология, физическая культура,  география, ОБЖ, информат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меты «ОБЖ», «География», «Обществознание» изучаются как отдельные предм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гиональный компонент реализуется за счет ведения истории Дагестана ( 1час в неделю) , КТНД  (1час в неделю) и дагестанская литература ( 2 часа в недел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детская составляющая представлена предметами: начальная военная подготовка 1час в неделю, военно-морская подготовка  1 час в неделю  и этика – 1 час в недел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ый план полностью обеспечен программно-методическими пособиями, учениками и учено-методической литератур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онент образовательной организации отдан на  кадетскую составляющую (3часа в неделю)  и на элективные курсы по математике (2 часа в неделю)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(недельный)  для 10-11 классов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80"/>
        <w:gridCol w:w="16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ебные предмет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Число недельных </w:t>
            </w:r>
          </w:p>
          <w:p>
            <w:pPr>
              <w:pStyle w:val="Heading"/>
              <w:ind w:left="-108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ебных часов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зовые учебные предмет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80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класс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усск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Дагестанская 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Иностранны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История Дагес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ультура и традиции народов Дагес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ществознание (включая экономику и пра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ачальная военная подго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оенно-морская подго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Э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лективные учебные предмет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Учебные предметы, предлагаемые образовательными организациями, учебные практики, проекты, исследовательск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11:00Z</dcterms:created>
  <dc:creator>User</dc:creator>
  <dc:description/>
  <dc:language>en-US</dc:language>
  <cp:lastModifiedBy>Admin</cp:lastModifiedBy>
  <cp:lastPrinted>2017-11-15T15:10:00Z</cp:lastPrinted>
  <dcterms:modified xsi:type="dcterms:W3CDTF">2017-12-05T10:11:00Z</dcterms:modified>
  <cp:revision>2</cp:revision>
  <dc:subject/>
  <dc:title/>
</cp:coreProperties>
</file>