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ДЕТСКАЯ МОРСКАЯ ШКОЛА ИНТЕРНА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033" w:type="dxa"/>
        <w:jc w:val="left"/>
        <w:tblInd w:w="-4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3"/>
      </w:tblGrid>
      <w:tr>
        <w:trPr>
          <w:trHeight w:val="548" w:hRule="atLeast"/>
        </w:trPr>
        <w:tc>
          <w:tcPr>
            <w:tcW w:w="12033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г.Каспийск ул.Ленина 1а                                                                    тел. (8246)  5-54-5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Каспий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К МБОУ «КМШИ»                Директор МБОУ «КМШ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Корниенко С.М.                 ______________Омаров О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формления возникновения, приостановления и прекращения отношений между МБОУ «КМШ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учающимися и (или) родителями (законными представителями)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астоящий Порядок регламентирует оформление возникновения, приостановления и прекращения отношений между МБОУ «КМШИ»   и обучающимися и (или) родителями (законными представителями) несовершеннолетних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зникновение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 с даты, указанной в приказе о приеме лица на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говор об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менение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ход с очной формы обучения на семейное образование и наобор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ые случаи, предусмотренные нормативно-правовыми актами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4.2. Основанием для изменения образовательных отношений является приказ директор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кращение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язи с получением образования (завершением обуч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,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7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9:00Z</dcterms:created>
  <dc:creator>ivt</dc:creator>
  <dc:description/>
  <dc:language>en-US</dc:language>
  <cp:lastModifiedBy>Admin</cp:lastModifiedBy>
  <cp:lastPrinted>2019-01-09T11:14:00Z</cp:lastPrinted>
  <dcterms:modified xsi:type="dcterms:W3CDTF">2019-03-12T13:19:00Z</dcterms:modified>
  <cp:revision>2</cp:revision>
  <dc:subject/>
  <dc:title>МУНИЦИПАЛЬНОЕ ОБРАЗОВАТЕЛЬНОЕ УЧРЕЖДЕНИЕ</dc:title>
</cp:coreProperties>
</file>