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ДЕТСКАЯ МОРСКАЯ ШКОЛА ИНТЕРНА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033" w:type="dxa"/>
        <w:jc w:val="left"/>
        <w:tblInd w:w="-4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3"/>
      </w:tblGrid>
      <w:tr>
        <w:trPr>
          <w:trHeight w:val="548" w:hRule="atLeast"/>
        </w:trPr>
        <w:tc>
          <w:tcPr>
            <w:tcW w:w="12033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г.Каспийск ул.Ленина 1а                                                                    тел. (8246)  5-54-5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Каспий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гласовано</w:t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дседатель профсоюзной</w:t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изации МБОУ «КМШИ»</w:t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рниенко С.М.</w:t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авила внутреннего трудового распорядка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для педагогических работников МБОУ «КМШИ»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стоящие Правила внутреннего трудового распорядка составлены на основе ТК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Ф, Типового Положения об общеобразовательном учреждении, Устава МБОУ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«КМШИ» , призваны способствовать укреплению трудовой  общекультурной дисциплины, рациональному использованию рабочего времени, повышению результативности труда, защите законных прав и интересов всех участников образовательного процесса и обязательны для исполнения всеми работниками школы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своей деятельности основная общеобразовательная школа ( в дальнейше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менуется школа) руководствуется законом РФ «Об образовании»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конодательством Российской Федерации, указами и распоряжениям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зидента Российской Федерации, постановлениями Правительства Российско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едерации и региональных органов власти, решениями органов управлени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разованием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Школа несет в установленном законодательством Российской Федераци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рядке ответственность за качество общего образования и его соответстви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осударственным образовательным стандартам, за адекватность применяемы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, методов и средств организации образовательного процесса возрастны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сихофизическим особенностям, склонностям, способностям, интересам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ребованиям охраны жизни и здоровья обучающихся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школе не допускается создание и деятельность организационных структур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литических партий, общественно-политических и религиозных движений и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организаций (объединений)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опросы, связанные с применением Правил внутреннего трудово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спорядка, решаются администрацией школы в пределах предоставленных е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ав самостоятельно, а в случаях, предусмотренных действующи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конодательством, совместно или по согласованию с профсоюзным комитетом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ля работников школы работодателем является школа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ем на работу и увольнение работников школы осуществляет директор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школы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том случае, когда педагогические работники принимаются на работу по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контракту, контракт заключается на срок не менее двух лет. Решение о продлении контракта или его расторжении принимается директором школы в соответствии с ТК и доводится до сведения работника не позднее 1 июня текущего учебного года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 педагогическую работу принимаются лица, имеющие необходимую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ессионально-педагогическую квалификацию, соответствующую требованиямк квалификации по должности и полученной специальности, подтверждённуюдокументами государственного образца об уровне образования и (или)квалификаци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 педагогической деятельности допускаются лица, имеющие образовательный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Отношение работника Учреждения и образовательного Учреждения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 педагогической деятельности в Школе не допускаются лица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Лишенные права заниматься педагогической деятельностью в соответствии с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ступившим в законную силу приговором суда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меющие и имевшие судимость, подвергающиеся или подвергавшиес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головному преследованию (за исключением лиц, уголовное преследование в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тношении которых прекращено по реабилитирующим основаниям) за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равственности, а также против общественной безопасности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меющие неснятую и непогашенную судимость за умышленные тяжкие и особ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яжкие уголовные преступления; ^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меющие заболевания, предусмотренные перечнем, утвержденны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едеральным органом исполнительной власти, осуществляющим функции п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ыработке государственной политики и нормативно-правовому регулированию в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ласти здравоохранения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 Прием и увольнение работников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1 При приеме на работу работник обязан представить администраци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едицинское заключение о состоянии здоровья, документ об образовании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рудовую книжку, паспорт, иные документы в соответствии с действующи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конодательством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2 Запрещается требовать от трудящихся при приеме на работу документы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дставление которых не предусмотрено законодательством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3.Прием на работу педагогических работников оформляетс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министрацией школы приказом по школе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4 Приказ объявляется работнику под расписку. В нем должны быть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казаны наименование должности в соответствии с Единым тарификационны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правочником работ и профессий рабочих, квалификационным справочнико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лжностей служащих или штатным расписанием и условия оплаты труда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5 При приеме работника или переводе его в установленном порядке на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ругую работу администрация школы обязана: а) ознакомить его с порученной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работой, условиями и оплатой труда, разъяснить его права и обязанности согласно должностным инструкциям; б) ознакомить его с Правилами внутреннего трудового распорядка; 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6 На всех работников школы, проработавших свыше 5 дней, заполняютс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рудовые книжки согласно Инструкции о порядке ведения трудовых книжек, на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ающих по совместительству трудовые книжки ведутся по основному месту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ы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7 На каждого административного и педагогического работника школы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едется личное дело, которое состоит из личного листка по учету кадров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втобиографии, копии документа об образовании, материалов по результата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ттестации, медицинского заключения об отсутствии противопоказаний дл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ы в детском учреждении, копии приказов по управлению образовани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министрации района и школе о назначении и перемещении по службе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поощрениях и увольнении. После увольнения работника его личное дело хранится в школе бессрочно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8 Прекращение трудового договора может иметь место только п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снованиям, предусмотренным законодательством (ст.77 ТК РФ). Расторжени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рудового договора по инициативе администрации не допускается без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дварительного согласия профсоюзного комитета школы, за исключение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лучаев, предусмотренных законодательством РФ. Работники имеют право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расторгнуть трудовой договор, предупредив письменно администрацию школы за две недели. Прекращение трудового договора оформляется приказом по школе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9 Увольнение по результатам аттестации педагогических работников, а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акже в случаях ликвидации школы, сокращения численности или штата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ников допускается, если невозможно перевести работника, с его согласия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 другую работу. Освобождение педагогических работников в связи с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кращением объема работы (учебной нагрузки) может производиться только п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кончании учебного года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10 В день увольнения администрация школы обязана выдать работнику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конодательства со ссылкой на соответствующую статью, пункт закона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11 Днем увольнения считается последний день работы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3. Основные обязанности работников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1 Работники школы обязаны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) работать честно и добросовестно, строго выполнять учебный режим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споряжения администрации школы, обязанности, возложенные на них Уставом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МБОУ «КМШИ»., Правилами внутреннего трудового распорядка, положениями и должностными инструкциями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) соблюдать дисциплину труда - основу порядка в школе, вовремя приходить на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у, соблюдать установленную продолжительность рабочего времени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аксимально используя его для творческого и эффективного выполнени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озложенных на них обязанностей, воздерживаться от действий, мешающих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другим работникам выполнять свои трудовые обязанности, своевременно и точно исполнять распоряжения администрации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в) всемерно стремиться к повышению качества выполняемой работы, не допускать упущений в ней, строго соблю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г) 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) быть всегда внимательными к детям, вежливыми с родителями учащихся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членами коллектива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е) систематически повышать свой теоретический, методический и культурны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ровень, деловую квалификацию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ж) быть примером достойного поведения и высокого морального долга на работе, в быту и общественных местах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) содержать свое рабочее место в чистоте и порядке, соблюдать установленны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рядок хранения материальных ценностей и документов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) беречь и укреплять собственность школы (оборудование, инвентарь, учебны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собия и т.д.), экономно расходовать материалы, топливо и электроэнергию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оспитывать у обучающихся (воспитанников) бережное отношение к имуществу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) проходить в установленные сроки периодические медицинские осмотры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2. Педагогические работники школы несут полную ответственность за жизнь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доровье детей во время проведения уроков (занятий), внеклассных и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внешкольных мероприятий, организуемых школой. Обо всех случаях травматизма обучающихся работники школы обязаны немедленно сообщать администрации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3.3.Приказом директора школы в дополнение к учебной работе на учителей может быть возложено классное руководство, заведование учебными кабинетами, учебно-опытными участками, выполнение обязанностей мастера учебных мастерских, организация трудового обучения, профессиональной ориентации, общественно полезного, производительного труда, а также выполнение других учебно-воспитательных функций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4.Административные и педагогические работники проходят раз в пять лет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ттестацию согласно Положению об аттестаци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5.Круг основных обязанностей (работ) администрации, педагогически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ников, учебно-воспитательного и обслуживающего персонала определяется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Уставом МБОУ «КМШИ., Должностными обязанностями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Правилами внутреннего трудового распорядка, квалификационным справочником должностей служащих, Единым тарифно-квалификационным справочником работ и профессий рабочих, а также должностными инструкциями и положениями, утвержденными в установленном порядке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4. Основные обязанности администраци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1. Администрация школы обязана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) обеспечивать соблюдение работниками школы обязанностей, возложенных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них Уставом МБОУ «КМШИ». и Правилами внутреннего трудового распорядка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) Правильно организовать труд работников школы в соответствии с и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пециальностью и квалификацией, закрепить за каждым из них определенно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есто работы, обеспечить исправное состояние оборудования, здоровые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езопасные условия труда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) обеспечить строгое соблюдение трудовой и производственной дисциплины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стоянно осуществлять организаторскую работу, направленную на ее укрепление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 устранение потерь рабочего времени, рациональное использование трудовы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есурсов, формирование стабильного трудового коллектива, создани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лагоприятных условий работы школы; своевременно применять меры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оздействия к нарушителям трудовой дисциплины, учитывая при этом мнени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рудового коллектива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) работника, появившегося на работе в нетрезвом состоянии, не допускать к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сполнению своих обязанностей в данный рабочий день и принять к нему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ответствующие меры согласно действующему законодательству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) совершенствовать учебно-воспитательный процесс, создавать условия для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педагогического опыта работников данного и других трудовых коллективов школ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е) обеспечива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необходимые условия для совмещения работы с обучением в учебных заведениях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ж) принимать меры к своевременному обеспечению школы необходимы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орудованием, учебными пособиями, хозяйственным инвентарем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) неуклонно соблюдать законодательство о труде, правила охраны труда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лучшать условия работы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) создавать условия, обеспечивающие охрану жизни и здоровья обучающихся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ников школы, предупреждать их заболеваемость и травматизм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нтролировать знание и соблюдение работниками всех требований инструкци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 технике безопасности, производственной санитарии и гигиене, правила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жарной безопасности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) обеспечивать сохранность имущества школы, сотрудников и обучающихся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м) обеспечивать систематический контроль за соблюдением условий оплаты труда работников и расходованием фонда заработной платы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) чутко относиться к повседневным нуждам работников школы, обеспечивать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доставление установленных им льгот и преимуществ, содействовать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лучшению их жилищно-бытовых условий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) создавать трудовому коллективу необходимые условия для выполнения им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своих полномочий. Всемерно поддерживать и развивать инициативу и активность работников; обеспечивать их участие в управлении школой, в полной мере используя собрания коллектива школы, производственные совещания и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различные формы общественной самодеятельности; своевременно рассматривать критические замечания работников и сообщать им о принятых мерах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2. Администрация школы несет ответственность за жизнь и здоровь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учающихся во время пребывания их в школе и участия в мероприятиях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изуемых школой. О всех случаях травматизма сообщает в управлени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разования в установленном порядке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3. Администрация школы обеспечивает строгое соблюдение трудовой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изводственной дисциплины совместно с профсоюзным комитетом, а такж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 учетом полномочий коллектива школы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. Рабочее время и его использование, время отдыха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1. В школе установлена шестидневная рабочая неделя с одним выходным днем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Начало учебных занятий - 9 часов 00 минут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 Время начала и окончания работы для каждого работника определяетс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ебным расписанием и должностными обязанностями, возлагаемыми на них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Уставом МБОУ «КМШИ».по согласованию с профсоюзной организацией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3. Рабочее время педагогических работников определяется учебны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списанием и должностными обязанностями, возлагаемыми на них Уставом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МБОУ «КМШИ». и Правилами внутреннего трудового распорядка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4. Администрация школы обязана организовать учет явки на работу и ухода с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ы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5. Продолжительность рабочего дня обслуживающего персонала и рабочи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пределяется графиком сменности, составляемым с соблюдение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становленной продолжительности рабочего времени за неделю или друго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етный период, и утверждается администрацией школы по согласованию с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союзным комитетом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6. В графике указываются часы работы и перерыва для отдыха и приема пищ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7. Работа в праздничные и выходные дни запрещена. Привлечение отдельны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ников школы (учителей, воспитателей и др.) к дежурству в выходные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аздничные дни допускается в исключительных случаях, предусмотренны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конодательством, с согласия профсоюзного комитета школы, п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исьменному приказу администраци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8. Дни отдыха за дежурство или работу в выходные и праздничные дн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доставляются в порядке, предусмотренном действующим законодательством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ли с согласия работника в каникулярное время, не совпадающее с очередны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тпуском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5.9. Запрещается привлекать к дежурству и к некоторым видам работ в выходные и праздничные дни беременных женщин и матерей, имеющих детей в возраст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 12 лет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5.10. Время осенних, зимних и весенних каникул, а также время летних каникул, не совпадающее с очередным отпуском, является рабочим времене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едагогических работников. В эти периоды они привлекаются администрацие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школы к педагогической и организационной работе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 xml:space="preserve">5.11. В период каникул рабочий день начинается в </w:t>
      </w:r>
      <w:r>
        <w:rPr/>
        <w:t xml:space="preserve">9 </w:t>
      </w:r>
      <w:r>
        <w:rPr>
          <w:rFonts w:cs="Calibri" w:ascii="Calibri" w:hAnsi="Calibri"/>
          <w:sz w:val="26"/>
          <w:szCs w:val="26"/>
        </w:rPr>
        <w:t>часов и исчисляется, исходя из почасовой учебной нагрузки. Отсутствие работника по личным и производственным причинам без согласования с администрацией не допускается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поздание считается нарушением трудовой дисциплины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12. Учет переработанного времени ведет заместитель директора по учебно-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оспитательной работе. Его возмещение предоставляется в удобное для школы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ника время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5.13. В каникулярное время учебно-вспомогательный и обслуживающий персонал школы привлекается к выполнению хозяйственных работ, не требующих специальных знаний ( мелкий ремонт, работа на территории школы, охрана школы и др.), в пределах установленного им рабочего времен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14. Общие собрания коллектива школы проводятся по мере необходимости п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гласованию между администрацией школы и профсоюзным комитетом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15. Заседания педагогического совета проводятся, как правило, один раз в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учебную четверть. Занятия внутришкольных методических объединений учителей и классных руководителей проводятся не чаще двух раз в учебную четверть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16. Общие родительские собрания созываются по мере необходимости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лассные - не реже четырех раз в год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17. Общие собрания коллектива школы, заседания педагогического совета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нятия внутришкольных методических объединений должны продолжаться, как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авило, не более 2 часов, родительские собрания - 1,5 часа, собрани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школьников и заседания организаций школьников - 1 час, занятия кружков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екций - от 45 минут до 1,5 часов. Присутствие всех членов коллектива на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ъявленных собраниях, заседаниях, совещаниях и семинарах обязательно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18 Педагогическим и другим работникам школы запрещается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изменять по своему усмотрению расписание занятий и график работы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тменять, удлинять или сокращать продолжительность уроков (занятий)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ерерывов (перемен) между ними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удалять учащегося с уроков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курить в помещениях школы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19. Очередность предоставления ежегодных отпусков устанавливаетс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министрацией школы по согласованию с профсоюзным комитетом с учетом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необходимости обеспечения нормальной работы школы и благоприятных условий для отдыха работников. Отпуска педагогическим работникам школы, как правило, предоставляются в период летних каникул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0.Предоставление отпуска директору школы оформляется приказом п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авлению образованием Володарского муниципального района, други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никам - приказом по школе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6. Учебная нагрузка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1. Объем учебной нагрузки (объем педагогической работы) устанавливаетс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министрацией школы исходя из принципов целесообразности и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преемственности с учетом квалификации учителей, количества часов по учебному плану и программам, обеспеченности кадрами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6.2. Объем учебной нагрузки (объем педагогической работы) больше или меньш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ормы часов за ставку заработной платы устанавливается только с письменно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гласия работника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3. Установленный в начале учебного года объем учебной нагрузки (объе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едагогической работы) не может быть уменьшен в течение учебного года п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нициативе администрации, за исключением случаев уменьшения количества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часов по учебным планам и программам, сокращения количества часов (групп), а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акже уменьшения учебной нагрузки по предмету в переходящих классах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7. Ограничения в деятельности работников школы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1. Педагогическим и другим работникам школы запрещается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) изменять по своему усмотрению расписание занятий и график работы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) отменять проведение уроков, удлинять или сокращать продолжительность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роков (занятий) и перерывов (перемен) между ними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) удалять учащихся с уроков (занятий)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) курить в помещениях и на территории школы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) освобождать учащихся от школьных занятий для выполнения общественны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ручений, участия в спортивных и других мероприятиях, не предусмотренны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ланом работы школы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е) отвлекать педагогических работников в учебное время от их непосредственно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ы, вызывать или снимать их с работы для выполнения общественны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язанностей и проведения разного рода мероприятий, не связанных с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изводственной деятельностью, за исключением случаев, предусмотренны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ействующим законодательством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88"/>
          <w:szCs w:val="88"/>
        </w:rPr>
        <w:t xml:space="preserve"> </w:t>
      </w:r>
      <w:r>
        <w:rPr>
          <w:rFonts w:cs="Calibri" w:ascii="Calibri" w:hAnsi="Calibri"/>
          <w:sz w:val="26"/>
          <w:szCs w:val="26"/>
        </w:rPr>
        <w:t>ж) созывать в рабочее время собрания, заседания и всякого рода совещания п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щественным делам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) проводить учебные занятия без поурочного плана, конкретизированного дл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анной группы учащихся или класса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евыполнение требований данной статьи является нарушением трудово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исциплины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2. Посторонние лица могут присутствовать во время урока в классе (группе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олько с разрешения директора школы или его заместителя и с согласия учителя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3. Вход в класс (группу) после начала урока (занятий) разрешается в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сключительных случаях только директору школы и его заместителям (например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 домашним обстоятельствам, по аварийной ситуации, для объявлени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зменений в расписании, для вызова учащихся и т.д.)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4. Не разрешается делать педагогическим работникам замечания по поводу и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ы во время проведения урока (занятия) и в присутствии обучающихся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5. Взаимоотношения между всеми участниками образовательного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оспитательного процесса строятся на взаимоуважении, с соблюдение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нципов педагогической этик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6.Для педагогических работников обязательными для выполнения являютс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ребования, предъявляемые школой к обучающимся в отношении второй обуви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ы одежды и т.п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7. Официально участники образовательного процесса в рабочее врем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ращаются друг к другу на «Вы» и по имени - отчеству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8. Учебная деятельность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1. Расписание занятий составляется и утверждается администрацией п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гласованию с профсоюзным комитетом с учетом обеспечения педагогической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целесообразности, соблюдением санитарно-гигиенических норм и максимальной экономией времени учителя на основании учебного плана, обязательного для выполнения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8.2. Педагогическим работникам, там, где это возможно, предусматривается один день в неделю, свободный от уроков, для методической работы и повышения квалификаци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3.Пропуск, перенос, отмена, сокращение или досрочное окончание уроков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факультативов, кружков, секций, и т.д. по усмотрению учителей и обучающихся без согласования с администрацией не допускается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4. В целях обеспечения непрерывности учебного процесса при невозможности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проведения учителем занятий по уважительным причинам он должен немедленно поставить в известность об этом администрацию школы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8.5. Выполнение учебного плана является обязательным для каждого учителя. Припропуске занятий по болезни и другим уважительным причинам учитель обязанпринять все меры для ликвидации отставания в выполнении учебного плана, а администрация обязана предоставить возможности для этого, включая замену занятий, изменение расписания и т.д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6. Педагогический работник не имеет права опаздывать на учебные занятия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итель должен быть на рабочем месте за 15 минут до начала уроков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учающиеся - за 5 минут. Учитель и обучающиеся готовятся к уроку до звонка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явление в классе и подготовка к уроку после звонка считается нарушение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рудовой дисциплины. Время перемены является рабочим времене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министратора, учителя, классного руководителя, воспитателя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7. Время урока должно использоваться рационально. Не допускаетс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истематическое отвлечение на посторонние темы. Также не допускаетс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спользование перемены для рабочей деятельност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8. Учитель не имеет права покидать класс во время учебных занятий ил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ниматься посторонней деятельностью. Во время учебных занятий учитель несет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тветственность за жизнь, безопасность и здоровье обучающихся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9. Ответственным за ведение классной документации, за оформление личны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ел, дневников, за оформление и ведение общей части классного журнала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является классный руководитель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10. Классный журнал заполняется согласно имеющейся в нем инструкци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ждым учителем. Записи о проведенных уроках делаются в день их проведения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тсутствие записей перед началом следующих занятий и на момент контрол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является нарушением трудовой дисциплины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11. Отчеты по ведению журнала и выполнению учебного плана проводятся в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роки, установленные администрацией. Перенос сроков отчета по инициатив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ителей (классных руководителей, воспитателей), а также уклонение от ни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едопустимы и являются нарушением трудовой дисциплины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12. Перед началом урока учитель проверяет готовность обучающихся и класса к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року, санитарное состояние учебного помещения. В случае, если класс н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дготовлен должным образом к занятиям, учитель не должен начинать заняти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 приведения учебного помещения в полную готовность. Обо всех случая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держки урока из-за неподготовленности учебного помещения учитель должен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общить в тот же день заведующему кабинетом или администрации школы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13. После звонка с урока учитель сообщает обучающимся об окончании заняти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 дает разрешение на выход из класса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14. Учитель несет ответственность за сохранность имущества, чистоту и порядок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воего учебного помещения. В случае обнаружения каких-либо пропаж, поломок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ли порчи оборудования учитель принимает меры по выяснению обстоятельств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исшествия и о принятых мерах сообщает администраци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15. Каждый учитель, имеющий в учебном помещении оборудование и пособи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ля работы, несет за них материальную ответственность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16. Закрепление рабочих мест за обучающимися производит классный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руководитель по согласованию с заведующим кабинетом. В случае необходимости (дефекты у детей органов зрения, слуха) проводится консультация с врачом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8.17. При вызове обучающихся для ответа учитель должен потребовать предъявления дневников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8.18. Оценку, полученную учеником за ответ, учитель объявляет классу и заносит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ее в классный журнал и дневник обучающегося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19. Учитель обязан лично отмечать отсутствующих в классном журнале на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ждом уроке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8.20. Учитель дает домашнее задание до звонка, записывает его на доске и следит за записью задания обучающимися в своих дневниках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8.21. Учитель обязан записать в классном журнале содержание урока и домашнее задание обучающимся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8.22. Учитель обязан анализировать пропуски занятий обучающимися, немедленно принимать меры к выяснению причин пропусков и к ликвидации пропусков по неуважительным причинам. Ни один пропуск не должен оставаться без реакции учителя. Организует и координирует работу в этом направлении классный руководитель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</w:rPr>
        <w:t>. Внеклассная и внешкольная деятельность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1. Организует и координирует внешкольную деятельность в школе заместитель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иректора по воспитательной работе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2. Организаторами внеклассной деятельности в классах являются классны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уководител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3. Классное руководство распределяется администрацией школы, исходя из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нтересов школы и производственной необходимости, с учетом педагогическо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пыта, мастерства, индивидуальных особенностей педагогических работников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нципа преемственност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4. Классному руководителю предъявляются требования согласно е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ункциональным обязанностям и квалификационной характеристике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9.5. Деятельность классного руководителя строится согласно плану воспитательной работы школы на основании индивидуального плана воспитательной работы, составленного при взаимодействии с обучающимися. План классного руководителя не должен находиться в противоречии с планом работы школы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6. Вся внеклассная деятельность строится на принципах самоуправления, с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етом интересов обучающихся, планом и возможностями школы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9.7. Участие обучающихся во внеклассных мероприятиях (кроме классного часа) не является обязательным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8. Обучающиеся имеют право самостоятельного выбора внеклассно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еятельности. Факультативы, кружки, секции, клубы, выбранные в начале года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язательны для посещения. Руководители факультативов, кружков, секций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лубов несут ответственность за сохранение контингента обучающихся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10. В расписании предусматривается классный час, обязательный дл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ведения классным руководителем и посещения обучающихся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11. Администрация должна быть своевременно информирована о переносе ил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тмене классного часа, невозможности проведения внеклассного мероприятия с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основанием причин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12. В целях обеспечения четкой организации деятельности школы проведени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суговых мероприятий (дискотек, огоньков и т.д.), не предусмотренных плано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школы и годовым планом классного руководителя, не допускается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13. Классные руководители вносят посильный вклад в проведени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щешкольных мероприятий, отвечают за свою деятельность и свой класс в ход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ведения мероприятий. Присутствие классных руководителей на общешкольны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ероприятиях, предназначенных для обучающихся и их классов, обязательно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14. За исключением выпускного вечера, все мероприятия, проводимые школой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лжны заканчиваться до 21 часа (Новогодний бал - до 22 часов)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15. При проведении внеклассных мероприятий со своим классом вне школы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лассный руководитель (так же как и в школе) несет ответственность за жизнь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доровье детей и обязан обеспечить поддержку от родителей или други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едагогов в расчете одного человека на 15 учащихся. Для проведени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нешкольных мероприятий администрация школы назначает ответственно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ответственных) за проведение данного мероприятия. В его обязанности входят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формление необходимой документации, проведение инструкции по техник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езопасности, непосредственная работа по организации и проведению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10. Поощрения за успехи в работе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0.1. За образцовое выполнение трудовых обязанностей, успехи в обучении и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воспитании обучающихся, продолжительную и бе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) объявление благодарности с занесением в трудовую книжку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) выдача премии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)награждение ценным подарком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) награждение почетными грамотам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школе могут применяться и другие поощрения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ощрение, предусмотренное подпунктом «а» настоящего пункта, применяетс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министрацией по согласованию с профсоюзным комитетом школы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 особые трудовые заслуги работники школы представляются в вышестоящи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ы для награждения правительственными наградами, установленными дл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ников народного образования и присвоения почетных званий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0.2. При применении мер поощрения обеспечивается сочетание материального и морального стимулирования труда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0.3. Поощрения объявляются в приказе (распоряжении), доводятся до сведени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сего коллектива школы и заносятся в трудовую книжку работника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0.4. При применении мер общественного, морального и материально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ощрения, при представлении работников к государственным наградам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четным званиям учитывается мнение трудового коллектива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1. </w:t>
      </w:r>
      <w:r>
        <w:rPr>
          <w:rFonts w:cs="Calibri" w:ascii="Calibri" w:hAnsi="Calibri"/>
          <w:b/>
          <w:sz w:val="26"/>
          <w:szCs w:val="26"/>
        </w:rPr>
        <w:t>Ответственность за нарушение трудовой дисциплины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1. Нарушение трудовой дисциплины, то есть неисполнение или ненадлежаще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сполнение по вине работника обязанностей, возложенных на него трудовым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договором, Уставом МБОУ «КМШИ» , Правилами внутреннего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трудового распорядка, должностными инструкциями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2. За нарушение трудовой дисциплины администрация школы применяет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ледующие дисциплинарные взыскания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) замечание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) выговор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) увольнение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3. Увольнение в качестве дисциплинарного взыскания может быть применено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за систематическое неисполнение работником без уважительных причин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обязанностей, возложенных на него трудовым договором, Уставом МБОУ «КМШИ» или Правилами внутреннего распорядка, если к работнику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нее применялись меры дисциплинарного или общественного взыскания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за прогул ( в том числе за отсутствие на работе более 4 часов в течение рабоче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ня) без уважительных причин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за появление на работе в нетрезвом состоянии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4. Прогулом считается неявка на работу без уважительной причины в течени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сего рабочего дня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5. Равным образом считается прогулом отсутствие на работе более 4 часов в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ечение рабочего дня без уважительных причин. Для педагогических работников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гулом считается пропуск занятий по расписанию без уведомлени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министрации ( без уважительных причин)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6. В соответствии с действующим законодательством о труде педагогически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ники могут быть уволены за совершение аморального поступка, н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вместимого с дальнейшим выполнением воспитательных функций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К аморальным поступкам могут быть отнесены : рукоприкладство по отношению к учащимся и коллегам, психическое насилие, причинение нравственного страдания учащимся, нарушение общественного порядка, в том числе и не по месту работы, другие нарушения норм морали, не соответствующие общественному положению педагога: сандалы, громкая ругань, применение ненормативной лексики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7. Дисциплинарные взыскания применяются директором школы, а также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ответствующими должностными лицами Управления образования в пределах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доставленных им прав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8. Администрация школы имеет право вместо применения дисциплинарно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зыскания передать вопрос о нарушении трудовой дисциплины на рассмотре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коллектива школы, товарищеского суда , комиссии по урегулированию споров или общественной организации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9. Дисциплинарные взыскания на директора накладываются Управление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разования г. Каспийск, которое имеет право их назначать и увольнять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10. Трудовые коллективы, проявляя строгую товарищескую требовательность к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работникам, недобросовестно выполняющим трудовые обязанности, применяют к членам коллектива за нарушение трудовой дисциплины меры общественно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зыскания, ставят вопросы о применении к нарушителям трудовой дисциплины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и мер воздействия, предусмотренных законодательством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11. До применения взыскания от нарушителя трудовой дисциплины должны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ыть затребованы объяснения в письменной форме. Отказ работника дать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ъяснения не может служить препятствием для применения дисциплинарно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зыскания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12. Дисциплинарные взыскания применяются администрацие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епосредственно за обнаружением проступка, но не позднее одного месяца с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ня его обнаружения, не считая времени болезни или пребывания работника в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тпуске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13. Дисциплинарное взыскание не может быть применено позднее шест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есяцев со дня совершения проступка. В указанные сроки не включается врем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изводства по уголовному делу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14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15. При применении взыскания должны учитываться тяжесть совершенно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ступка, обстоятельства, при которых он совершен, предшествующая работа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ведение работника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16. Работники, избранные в состав профсоюзного комитета, не могут быть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двергнуты дисциплинарному взысканию без предварительного согласи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союзного комитета школы, а председатель этого комитета ил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организатор - без предварительного согласия вышестоящего профсоюзно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а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17. Помимо причин, предусмотренных трудовым законодательством РФ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работники школы могут быть уволены по инициативе администрации до истечения срока действия трудового договора (контракта) без согласования с профсоюзной организацией за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 xml:space="preserve">- повторное в течение года грубое нарушение Устава МБОУ «КМШИ»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рименение, в том числе однократное, методов воспитания, связанных с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изическим или психическим насилием над личностью обучающихся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18. К дисциплинарной ответственности привлекаются педагоги за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истематические опоздания на работу, уход с работы раньше установленно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ремени, отсутствие на рабочем месте без уведомления администрации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евыполнение должностных обязанностей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19. Приказ (распоряжение) о применении дисциплинарного взыскания с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казанием мотивов его применения объявляется (сообщается) работнику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двергнутому взысканию, под расписку в трехдневный срок. Отказ работника от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дписи не отменяет действие приказа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20. Приказ (распоряжение) в необходимых случаях доводится до сведени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ников школы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21. Если в течение года со дня применения дисциплинарного взыскани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ник не будет подвергнут новому дисциплинарному взысканию, то он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читается не подвергавшимся дисциплинарному взысканию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22. Администрация школы по своей инициативе или по ходатайству трудовог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ллектива может издать приказ (распоряжение) о снятии взыскания, не ожидая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стечения года, если работник не допустил нового нарушения трудовой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исциплины и притом проявил себя как хороший, добросовестный работник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23. В течение срока действия дисциплинарного взыскания меры поощрения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казанные в настоящих Правилах, к работнику не применяются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24. Коллектив школы вправе снять примененное им взыскание досрочно, д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стечения года со дня его применения, а также ходатайствовать о досрочно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нятии дисциплинарного взыскания или о прекращении действия иных мер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мененных администрацией за нарушение трудовой дисциплины, если член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ллектива не допустил нового нарушения дисциплины и проявил себя как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бросовестный работник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1.25 Увольнение в порядке дисциплинарного взыскания, а так же увольнение в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вязи с аморальным проступком, а применением мер физического ил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сихологического насилия производятся без согласования с профсоюзным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ом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2. </w:t>
      </w:r>
      <w:r>
        <w:rPr>
          <w:rFonts w:cs="Calibri" w:ascii="Calibri" w:hAnsi="Calibri"/>
          <w:b/>
          <w:sz w:val="26"/>
          <w:szCs w:val="26"/>
        </w:rPr>
        <w:t>Заключительные положе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2.1 Правила внутреннего трудового распорядка школы являются едиными и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язательными для исполнения всеми педагогическими работниками. Контроль соблюдения Правил внутреннего трудового распорядка возлагается на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министрацию школы и профсоюзный комитет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12.2. Правила внутреннего трудового распорядка сообщаются каждому работнику под расписку. Обо всех изменениях в Правилах внутреннего трудового распорядка сообщается всем работникам школы.</w:t>
      </w:r>
    </w:p>
    <w:sectPr>
      <w:type w:val="nextPage"/>
      <w:pgSz w:w="11906" w:h="16838"/>
      <w:pgMar w:left="187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02:00Z</dcterms:created>
  <dc:creator>ivt</dc:creator>
  <dc:description/>
  <dc:language>en-US</dc:language>
  <cp:lastModifiedBy>Admin</cp:lastModifiedBy>
  <cp:lastPrinted>2019-01-09T11:14:00Z</cp:lastPrinted>
  <dcterms:modified xsi:type="dcterms:W3CDTF">2019-03-12T18:02:00Z</dcterms:modified>
  <cp:revision>2</cp:revision>
  <dc:subject/>
  <dc:title>МУНИЦИПАЛЬНОЕ ОБРАЗОВАТЕЛЬНОЕ УЧРЕЖДЕНИЕ</dc:title>
</cp:coreProperties>
</file>