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МБО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детская морская школа - интернат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аров О.К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__»  ________2018г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1C1C1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ПЛАН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мероприятий по антикоррупционной деятельности  школы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на 2018 год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numPr>
          <w:ilvl w:val="0"/>
          <w:numId w:val="0"/>
        </w:numPr>
        <w:spacing w:lineRule="atLeast" w:line="292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мер, направленных на обеспечение прозрачности действий ответственных лиц в условиях коррупционной ситуации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и внедрение организационно-правовых механизмов, снимающих возможность коррупционных действий</w:t>
      </w:r>
    </w:p>
    <w:p>
      <w:pPr>
        <w:pStyle w:val="Normal"/>
        <w:spacing w:lineRule="atLeast" w:line="292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йствие реализации прав граждан и организаций на доступ к информации о фактах коррупции и коррупциогенных факторов, а так же на их в свободное освещение в средствах массовой информации</w:t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92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tbl>
      <w:tblPr>
        <w:tblW w:w="10075" w:type="dxa"/>
        <w:jc w:val="left"/>
        <w:tblInd w:w="-7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632"/>
        <w:gridCol w:w="1410"/>
        <w:gridCol w:w="2515"/>
      </w:tblGrid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мероприятия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ового состава комиссии по противодействию коррупции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03" w:hRule="atLeast"/>
        </w:trPr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ить стенд,  посвященный противодействию коррупции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 по противодействию коррупции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апрель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ротиводействию коррупции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инятию решений о распределении средств стимулирующей части фонда оплаты труда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 комиссия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персональной ответственности работников ОУ  за неправомерное принятия решения в рамках своих полномочий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февраль</w:t>
              <w:br/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 по противодействию коррупции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.</w:t>
              <w:br/>
              <w:t> 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всех работников школы с действующими локальными актами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ИКТ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 по противодействию коррупции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март</w:t>
              <w:br/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ИКТ, ВР</w:t>
              <w:br/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 классе на уроках обществознания по теме «Коррупция -</w:t>
              <w:br/>
              <w:t>угроза для демократического государства»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5-11 классах, посвященных Международному дню антикорруп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 рисунков «Посмотрим на себя со стор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-9класс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 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к М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О правах и обязанностя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Устав КМШИ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инспектором ОД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ы и зак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роекты: «Праздники страны»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народного единства»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России»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защитников Отечества»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Победы»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борьбы с коррупцией»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, библиотека, учитель ИЗО, педагог -организатор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директора ОУ перед работниками о проводимой работе по предупреждению коррупции (совещание с учителями)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, учителя – предметники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ОУ перед родителями обучающихся (родительский комитет)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ИКТ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ИКТ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школы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УВР, ИКТ</w:t>
            </w:r>
          </w:p>
        </w:tc>
      </w:tr>
      <w:tr>
        <w:trPr/>
        <w:tc>
          <w:tcPr>
            <w:tcW w:w="51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3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учащихся с представителями правоохранительных орга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воспитательных программ гражданско-правовой направленност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классные часы: «Наши права – наши обязанности», «Я имею прав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уроков  «Я – гражданин свой страны»; «Мы все разные, но у нас равные права»  (1-11 классы).</w:t>
            </w:r>
          </w:p>
        </w:tc>
        <w:tc>
          <w:tcPr>
            <w:tcW w:w="141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работы КМШ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1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- организатор 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32:00Z</dcterms:created>
  <dc:creator>user</dc:creator>
  <dc:description/>
  <cp:keywords/>
  <dc:language>en-US</dc:language>
  <cp:lastModifiedBy>кмши</cp:lastModifiedBy>
  <cp:lastPrinted>2018-02-09T10:11:00Z</cp:lastPrinted>
  <dcterms:modified xsi:type="dcterms:W3CDTF">2018-02-09T13:35:00Z</dcterms:modified>
  <cp:revision>18</cp:revision>
  <dc:subject/>
  <dc:title>План работы</dc:title>
</cp:coreProperties>
</file>